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7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20 дека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en-US"/>
        </w:rPr>
        <w:t>I</w:t>
      </w:r>
      <w:r>
        <w:rPr>
          <w:b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1.1. На основании заявления о приёме в члены № 65 от 20 декабря 2022 г., Акта проверки соответствия кандидата в члены Ассоциации от «20» декабря 2022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Общество с ограниченной ответственностью «ДМ-Энерго Групп» (ИНН 6320070262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ДМ-Энерго Групп» (ИНН 6320070262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ДМ-Энерго Групп» (ИНН 6320070262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1.1. На основании заявления о приёме в члены № 66 от 20 декабря 2022 г., Акта проверки соответствия кандидата в члены Ассоциации от «20» декабря 2022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Акционерное общество «Альтаир» (ИНН 7801706778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.</w:t>
      </w:r>
      <w:r>
        <w:rPr>
          <w:sz w:val="22"/>
          <w:szCs w:val="22"/>
        </w:rPr>
        <w:t xml:space="preserve"> Установить указанные в заявлении Акционерного общества «Альтаир» (ИНН 7801706778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Акционерного общества «Альтаир» (ИНН 7801706778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14300</wp:posOffset>
            </wp:positionH>
            <wp:positionV relativeFrom="paragraph">
              <wp:posOffset>381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cs="Segoe U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egoe U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  <w:strike w:val="false"/>
      <w:dstrike w:val="false"/>
      <w:u w:val="none"/>
    </w:rPr>
  </w:style>
  <w:style w:type="character" w:styleId="WW8Num34z0">
    <w:name w:val="WW8Num34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5:00:00Z</dcterms:created>
  <dc:creator>Самусевич</dc:creator>
  <dc:description/>
  <dc:language>en-US</dc:language>
  <cp:lastModifiedBy>Тютинов Андрей</cp:lastModifiedBy>
  <cp:lastPrinted>2022-11-23T14:09:00Z</cp:lastPrinted>
  <dcterms:modified xsi:type="dcterms:W3CDTF">2022-12-26T15:00:00Z</dcterms:modified>
  <cp:revision>2</cp:revision>
  <dc:subject/>
  <dc:title>Протокол № 1</dc:title>
</cp:coreProperties>
</file>